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to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gorithm used to calculate the initial CRC matrix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to run in logarithmic time instead of linear time, the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hot of which is that calculations that previously took up to a minut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ess than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ing C and Turbo Pascal code has been modified to suppor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elow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